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шым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XII Республикакүләм Ризаэддин Фәхреддин укуларының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игезләмә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Гомуми нигезләмә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1. Әлгеге нигезләмә  XII Республикакүләм Ризаэддин Фәхреддин укуларын үткәрү тәртибен билгел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2. XII Республикакүләм Ризаэддин Фәхреддин укулары (алга таба — Укулар) Татарстан Республикасы мәгариф һәм фән министрлыгы планы нигезендә үткәрелә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Укуларның макс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/>
      </w:pPr>
      <w:r>
        <w:rPr>
          <w:rStyle w:val="FontStyle36"/>
          <w:b w:val="false"/>
          <w:sz w:val="28"/>
          <w:szCs w:val="28"/>
          <w:lang w:val="tt-RU" w:eastAsia="en-US"/>
        </w:rPr>
        <w:t>Ризаэддин Фәхреддин мирасын укыту процессында куллану тәҗрибәсе белән уртаклашу, бөек шәхес үрнәгендә туган халкыңа, милләтеңә карата хөрмәт хисләре тәрбияләү үзенчәлекләрен өйрәнү.</w:t>
      </w:r>
    </w:p>
    <w:p>
      <w:pPr>
        <w:pStyle w:val="Style16"/>
        <w:jc w:val="both"/>
        <w:rPr>
          <w:rStyle w:val="FontStyle36"/>
          <w:b w:val="false"/>
          <w:b w:val="false"/>
          <w:sz w:val="28"/>
          <w:szCs w:val="28"/>
          <w:lang w:val="tt-RU" w:eastAsia="en-U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Укуларны оештыручыла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1. Укуларны оештыручыла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мәгариф һәм фән министрлыг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Язучылар берлег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Югары һөнәри белем бирүче автономияле Дәүләт мәгариф учреждениесе «Әлмәт дәүләт муниципаль хезмәт институт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өтендөнья татар конгрессының </w:t>
      </w:r>
      <w:r>
        <w:rPr>
          <w:rFonts w:cs="Times New Roman" w:ascii="Times New Roman" w:hAnsi="Times New Roman"/>
          <w:sz w:val="28"/>
          <w:szCs w:val="28"/>
          <w:lang w:val="tt-RU"/>
        </w:rPr>
        <w:t>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бүлекчә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Татарстан Республикасы </w:t>
      </w:r>
      <w:r>
        <w:rPr>
          <w:rFonts w:cs="Times New Roman" w:ascii="Times New Roman" w:hAnsi="Times New Roman"/>
          <w:sz w:val="28"/>
          <w:szCs w:val="28"/>
          <w:lang w:val="tt-RU"/>
        </w:rPr>
        <w:t>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 районы башкарма комитеты мәгариф идарә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арстан Республикасы </w:t>
      </w:r>
      <w:r>
        <w:rPr>
          <w:rFonts w:cs="Times New Roman" w:ascii="Times New Roman" w:hAnsi="Times New Roman"/>
          <w:sz w:val="28"/>
          <w:szCs w:val="28"/>
          <w:lang w:val="tt-RU"/>
        </w:rPr>
        <w:t>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 районының «</w:t>
      </w:r>
      <w:r>
        <w:rPr>
          <w:rFonts w:cs="Times New Roman" w:ascii="Times New Roman" w:hAnsi="Times New Roman"/>
          <w:sz w:val="28"/>
          <w:szCs w:val="28"/>
          <w:lang w:val="tt-RU"/>
        </w:rPr>
        <w:t>11 нче гимназия» муниципаль бюджет белем бирү учреждение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V. Укуларда катнашучылар</w:t>
      </w:r>
    </w:p>
    <w:p>
      <w:pPr>
        <w:pStyle w:val="Style16"/>
        <w:jc w:val="both"/>
        <w:rPr>
          <w:rStyle w:val="FontStyle36"/>
          <w:b w:val="false"/>
          <w:b w:val="false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Style w:val="FontStyle36"/>
          <w:b w:val="false"/>
          <w:b w:val="false"/>
          <w:sz w:val="28"/>
          <w:szCs w:val="28"/>
          <w:lang w:val="tt-RU" w:eastAsia="en-US"/>
        </w:rPr>
      </w:pPr>
      <w:r>
        <w:rPr>
          <w:rStyle w:val="FontStyle36"/>
          <w:b w:val="false"/>
          <w:sz w:val="28"/>
          <w:szCs w:val="28"/>
          <w:lang w:val="tt-RU" w:eastAsia="en-US"/>
        </w:rPr>
        <w:t>4.1.Укуларда гомуми белем бирү учреждениеләрнең  татар теле һәм әдәбияты, тарих укытучылары, музей җитәкчеләре, тәрбия эшләре буенча директор урынбасарлары катнаша ала.</w:t>
      </w:r>
    </w:p>
    <w:p>
      <w:pPr>
        <w:pStyle w:val="Style16"/>
        <w:jc w:val="both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  <w:lang w:val="tt-RU" w:eastAsia="en-U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. Укуларның эш юнәлешләр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.Фәхреддин мирасына бүгенге караш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.Фәхреддин мирасы һәм халык педагогика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.Фәхреддин иҗатын укыту процессында кулла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>Р.Фәхреддин мирасын тәрбия процессында куллану үзенчәлеклә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дагогик укуларга материаллар татар телендә кабул ителә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уларда катнашуга гаризаны һәм эшнең үзен Оештыру комитетына 2015 елның 26 нчы гыйнварына кадәр түбәндәге электрон адреска җибәрергә кирә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Lengim11@mail.ru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ри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нашучының фамилиясе, исеме, әтисенең исеме (тулысынча)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ш урыны, вазифас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йльми дәрәҗәсе, гыйльми исеме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mail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шнең темас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сөйләгәндә техник чаралар кирәк булачакмы?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. Фәнни- гамәли эшләргә таләплә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1. Фәнни-гамәли эшләр, фәнни-эзләнү эшләре түбәндәге таләпләргә җавап бирергә тиеш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ш һәр яктан 2 см поля калдырып, Microsoft Word форматында, Times New Roman шрифты белән, 14 нче кегль, 1,5 ара (интервал) аша бит киңлеге буенча тигезләп, 1,25 мм кызыл юл калдырып, сүзләрне юлдан-юлга күчермичә компьютерда җыелырга тиеш. Сылтамалар текст эчендә шакмак җәяләрдә китерелә [1:182]. Кулланылган әдәбият исемлеге текст азагында алфавит тәртибендә бирелә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кст түбәндәге кагыйдәләрне истә тотып җыелырга тиеш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бзацтагы сүзләр бер генә ара (пробел) аша язылырга тиеш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ыныш билгеләре алдыннан ара (пробел) калдырылмый, тыныш билгесеннән соң бер ара (пробел) калдыры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>дефис (озын сызык) һәм сызыкча (кыска сызык) аерылырга тиеш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ларга башка конкурсларда, конференцияләрдә катнашып, призлы урын алган, матбугатта басылган эшләр кабул ител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үрсәтелгән вакыттан соңрак җибәрелгән яки куелган таләпләргә җавап бирмәгән эшләр кабул ител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териалны калыпка салу үрнәг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color w:val="5D5D5D"/>
          <w:sz w:val="28"/>
          <w:szCs w:val="28"/>
          <w:lang w:val="tt-RU" w:eastAsia="ru-RU"/>
        </w:rPr>
        <w:br/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val="tt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tt-RU"/>
        </w:rPr>
        <w:t>Кәримова Г.И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лмәт дәүләт муниципаль хезмәт институт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лмәт шәһә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.ФӘХРЕДДИН ИҖАТЫНДА ХАЛЫК ПЕДАГОГИКАСЫ ТРАДИЦИЯЛӘР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кс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дәбия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ңнегулов Х. Гасырлар өнен тыңлап.../ Х.Миңнегулов.-Казан:Мәгариф 2003.-336 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изаэддин Фәхреддин: тормыш юлы.Иҗади мирасы: Дәреслек-хрестоматия/Төз.:Р.Ш.Шаһиев.-Казан:РИЦ “Школа”, 2005.-272 б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5D5D5D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5D5D5D"/>
          <w:sz w:val="28"/>
          <w:szCs w:val="28"/>
          <w:lang w:val="tt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II. Укуларны үткәрү тәртиб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7.1. Укулар түбәндә күрсәтелгән вакыт кысаларында үтә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явка, фәнни-гамәли эшләр,  фәнни-эзләнү эшләре һәм тезислар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015 елның 26 нчы гыйнварына кадә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Lengim11@mail.ru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электрон адресына җибәрелә. Элемтә өчен телефон — 8(85595) 5-12-93.</w:t>
      </w:r>
      <w:bookmarkStart w:id="0" w:name="_GoBack"/>
      <w:bookmarkEnd w:id="0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улар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015 нче елның 4 нче февраленд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ениногорск муниципаль районының 11 санлы гимназиясендә үткәрелә. </w:t>
      </w:r>
      <w:r>
        <w:rPr>
          <w:rFonts w:cs="Times New Roman" w:ascii="Times New Roman" w:hAnsi="Times New Roman"/>
          <w:sz w:val="28"/>
          <w:szCs w:val="28"/>
        </w:rPr>
        <w:t>Адресы: 42</w:t>
      </w:r>
      <w:r>
        <w:rPr>
          <w:rFonts w:cs="Times New Roman" w:ascii="Times New Roman" w:hAnsi="Times New Roman"/>
          <w:sz w:val="28"/>
          <w:szCs w:val="28"/>
          <w:lang w:val="tt-RU"/>
        </w:rPr>
        <w:t>325</w:t>
      </w:r>
      <w:r>
        <w:rPr>
          <w:rFonts w:cs="Times New Roman" w:ascii="Times New Roman" w:hAnsi="Times New Roman"/>
          <w:sz w:val="28"/>
          <w:szCs w:val="28"/>
        </w:rPr>
        <w:t xml:space="preserve">0, Татарстан Республикасы, </w:t>
      </w:r>
      <w:r>
        <w:rPr>
          <w:rFonts w:cs="Times New Roman" w:ascii="Times New Roman" w:hAnsi="Times New Roman"/>
          <w:sz w:val="28"/>
          <w:szCs w:val="28"/>
          <w:lang w:val="tt-RU"/>
        </w:rPr>
        <w:t>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шәһәре, К</w:t>
      </w:r>
      <w:r>
        <w:rPr>
          <w:rFonts w:cs="Times New Roman" w:ascii="Times New Roman" w:hAnsi="Times New Roman"/>
          <w:sz w:val="28"/>
          <w:szCs w:val="28"/>
          <w:lang w:val="tt-RU"/>
        </w:rPr>
        <w:t>утузов ура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 нче </w:t>
      </w:r>
      <w:r>
        <w:rPr>
          <w:rFonts w:cs="Times New Roman" w:ascii="Times New Roman" w:hAnsi="Times New Roman"/>
          <w:sz w:val="28"/>
          <w:szCs w:val="28"/>
        </w:rPr>
        <w:t xml:space="preserve">йор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Электрон адре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Lengim11@mail.ru</w:t>
        </w:r>
      </w:hyperlink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куларда</w:t>
      </w:r>
      <w:r>
        <w:rPr>
          <w:rFonts w:cs="Times New Roman" w:ascii="Times New Roman" w:hAnsi="Times New Roman"/>
          <w:sz w:val="28"/>
          <w:szCs w:val="28"/>
        </w:rPr>
        <w:t xml:space="preserve"> чыгыш ясау вакыты — 7 минутка кадәр. </w:t>
      </w:r>
      <w:r>
        <w:rPr>
          <w:rFonts w:cs="Times New Roman" w:ascii="Times New Roman" w:hAnsi="Times New Roman"/>
          <w:sz w:val="28"/>
          <w:szCs w:val="28"/>
          <w:lang w:val="tt-RU"/>
        </w:rPr>
        <w:t>Катнашучы</w:t>
      </w:r>
      <w:r>
        <w:rPr>
          <w:rFonts w:cs="Times New Roman" w:ascii="Times New Roman" w:hAnsi="Times New Roman"/>
          <w:sz w:val="28"/>
          <w:szCs w:val="28"/>
        </w:rPr>
        <w:t xml:space="preserve"> бирелгән вакыт эчендә эчтәлекне ачып, төп фикерләрен күрсәтеп бирә белергә тиеш. Компьютер презентациясе, мультимедия технологияләрен куллану хупл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tt-RU"/>
        </w:rPr>
        <w:t>Укуларда</w:t>
      </w:r>
      <w:r>
        <w:rPr>
          <w:rFonts w:cs="Times New Roman" w:ascii="Times New Roman" w:hAnsi="Times New Roman"/>
          <w:sz w:val="28"/>
          <w:szCs w:val="28"/>
        </w:rPr>
        <w:t xml:space="preserve"> катнашу өчен </w:t>
      </w:r>
      <w:r>
        <w:rPr>
          <w:rFonts w:cs="Times New Roman" w:ascii="Times New Roman" w:hAnsi="Times New Roman"/>
          <w:sz w:val="28"/>
          <w:szCs w:val="28"/>
          <w:lang w:val="tt-RU"/>
        </w:rPr>
        <w:t>гариза</w:t>
      </w:r>
      <w:r>
        <w:rPr>
          <w:rFonts w:cs="Times New Roman" w:ascii="Times New Roman" w:hAnsi="Times New Roman"/>
          <w:sz w:val="28"/>
          <w:szCs w:val="28"/>
        </w:rPr>
        <w:t xml:space="preserve"> түбәндәге формада җибәрелә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ри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нашучының фамилиясе, исеме, әтисенең исеме (тулысынча)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ш урыны, вазифас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йльми дәрәҗәсе, гыйльми исеме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mail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шнең темасы</w:t>
            </w:r>
          </w:p>
        </w:tc>
      </w:tr>
      <w:tr>
        <w:trPr/>
        <w:tc>
          <w:tcPr>
            <w:tcW w:w="10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 чаралар кирәк булачакмы?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Укуларны йомгаклау һәм нәтиҗә яса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ларда катнашучыларның фәнни-гамәли эшләрен һәм чыгышларын Татарстан Республикасы мәгариф һәм фән министрлыгы приказы белән расланган җюри бәя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ларда җиңүчеләргә Татарстан Республикасы мәгариф һәм фән министрлыгы дипломнары тапшырыла, Укуларда катнашучыларга шәһадәтнамә тапшыры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лешмәләр өчен телефоннар: 8 (85595) 5-24-55 (Татарстан Республикасы Лениногрск муниципаль районы башкарма комитеты мәгариф бүлеге), 8 (85595) 5-12-93 (Лениногрск муниципаль районының «11 нче гимназия» муниципаль бюджет белем бирү учреждениес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Электрон почт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Lengim11@mail.ru</w:t>
        </w:r>
      </w:hyperlink>
    </w:p>
    <w:p>
      <w:pPr>
        <w:pStyle w:val="Style16"/>
        <w:jc w:val="both"/>
        <w:rPr>
          <w:rFonts w:ascii="Times New Roman" w:hAnsi="Times New Roman" w:eastAsia="Times New Roman" w:cs="Times New Roman"/>
          <w:color w:val="5D5D5D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val="tt-RU" w:eastAsia="ru-RU"/>
        </w:rPr>
        <w:b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im11@mail.ru" TargetMode="External"/><Relationship Id="rId3" Type="http://schemas.openxmlformats.org/officeDocument/2006/relationships/hyperlink" Target="mailto:Lengim11@mail.ru" TargetMode="External"/><Relationship Id="rId4" Type="http://schemas.openxmlformats.org/officeDocument/2006/relationships/hyperlink" Target="mailto:Lengim11@mail.ru" TargetMode="External"/><Relationship Id="rId5" Type="http://schemas.openxmlformats.org/officeDocument/2006/relationships/hyperlink" Target="mailto:Lengim1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4:00Z</dcterms:created>
  <dc:creator>1</dc:creator>
  <dc:description/>
  <dc:language>en-US</dc:language>
  <cp:lastModifiedBy>User</cp:lastModifiedBy>
  <dcterms:modified xsi:type="dcterms:W3CDTF">2015-01-20T11:34:00Z</dcterms:modified>
  <cp:revision>2</cp:revision>
  <dc:subject/>
  <dc:title/>
</cp:coreProperties>
</file>